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before="0" w:after="720"/>
        <w:ind w:left="54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8.2011    № 118/417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Задачи Программы» абзац седьмо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Важнейшие показатели эффективности Программы» абзац восьмо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Основные мероприятия Программы» абзац девяты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Объемы и источники финансирования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16,083 млн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897,903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761,06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местных бюджетов – 34,41 млн. рублей (по соглаше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22,71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«Ожидаемые конечные результаты реализации Программы» изложить в следующей ре</w:t>
      </w:r>
      <w:r>
        <w:rPr/>
        <w:t>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</w:t>
              <w:b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роительство (приобретение) жилья гражданами, проживающими в сельской местности, – 36,7 тыс. кв. метров, в том числе молодыми семьями и молодыми специалистами – 19,35 тыс. кв. метр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объектов общеобразовательных учреждений на 232 ме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ведение в действие объектов амбулаторно-поликлинических учреждений на 60 посещений в смен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конструкция зданий учреждений культуры на 1180 мес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86,8 км локальных водопрово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ельского населения водопроводной питьевой водой до 67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4 экспериментальных проектов комплексной компактной застройки и благоустройства сельских населенных пунктов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2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Программы, сроки ее реализации, показатели эффективности, характеризующие достижение поставленных целей и решение задач Программы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. Абзац одиннадцатый исключит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бзац двадцать первый исключить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второй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10 – 2013 годах составит 1916,083 млн. рублей (при условии возможности финансирования в ходе исполнения областного бюджета), в том числе средства федерального бюджета – 897,903 млн. рублей, средства областного бюджета – 761,06 млн. рублей </w:t>
      </w:r>
      <w:r>
        <w:rPr>
          <w:rFonts w:cs="Times New Roman" w:ascii="Times New Roman" w:hAnsi="Times New Roman"/>
          <w:spacing w:val="-8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и условии возможности финансирования в ходе исполнения областного бюджет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4,41 млн. рублей, средства из внебюджетных источников финансирования – 222,71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>по основным направлениям финансирования</w:t>
      </w:r>
    </w:p>
    <w:p>
      <w:pPr>
        <w:pStyle w:val="Normal"/>
        <w:autoSpaceDE w:val="false"/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327"/>
        <w:gridCol w:w="1324"/>
        <w:gridCol w:w="132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2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2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6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6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669,15»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>4. В  разделе 5 «Механизм реализации Программы, включающий в себя механизм управления Программой»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 xml:space="preserve">4.1. </w:t>
      </w:r>
      <w:r>
        <w:rPr>
          <w:szCs w:val="28"/>
        </w:rPr>
        <w:t>В абзаце «субсидий – на проведение мероприятий Программы, предусмотренных пунктами 2 – 7 Перечня мероприятий Программы, утвержденного приложением № 1 к настоящей Программе»  цифру «7» заменить цифрой «6».</w:t>
      </w:r>
      <w:r>
        <w:rPr>
          <w:spacing w:val="-2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>4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</w:t>
      </w:r>
      <w:r>
        <w:rPr>
          <w:szCs w:val="28"/>
        </w:rPr>
        <w:t>При рождении (усыновлении) у молодой семьи (молодого специалиста) одного и более детей муниципальные образования вправе осуществлять дополнительное, сверх предусмотренного объема социальной выплаты, выделение средств на погашение основной суммы долга и уплату процентов по ипотечным жилищным кредитам (займам) на строительство (приобретение) жилья за счет средств местного бюджета в порядке и на условиях, определяемых нормативными правовыми актами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spacing w:val="-2"/>
        </w:rPr>
        <w:t xml:space="preserve">В разделе 6 «Оценка социальной эффективности Программы»:            </w:t>
      </w:r>
      <w:r>
        <w:rPr/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>
          <w:spacing w:val="-2"/>
        </w:rPr>
        <w:t>В абзаце третьем слова «37,6 тыс. кв. метров» заменить словами «36,7 тыс. кв. метров», слова «19,5 тыс. кв. метров» заменить словами        «19,35 тыс. кв. метр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/>
        <w:t>В абзаце пятом слова «35 посещений в смену» заменить словами «60 посещений в смен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седьмом слова «51,8 км» заменить словами «86,8 к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восьмом слова «65%» заменить словами «67%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девятом слово «два» заменить словом «четыр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Абзац десятый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/>
        <w:t>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 В Методике расчета иных межбюджетных трансфертов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№ 3 к Программе), пункт 3 дополнить абзацами следующего содержания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Значени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g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, рассчитанные муниципальному образованию, не могут быть менее значения, рассчитанного по следующей формуле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Минимальные значени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g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  = 33 ×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× 0,7 ×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 – размер общей площади жилого помещения, установленной для одиноко проживающих граждан, используемый для расчета стоимости строительства или приобретения жилья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рыночная стоимость 1 кв. метра общей площади жилья в сельской местности на территории Кировской области, установленная постановлением Правительства Кировской области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7 – коэффициент отражающий долю софинансирования данного мероприятия за счет средств федерального и областного бюджетов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финансирования данного мероприятия за счет средств областного бюджет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9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Тупицына</dc:creator>
  <dc:description/>
  <cp:keywords/>
  <dc:language>en-US</dc:language>
  <cp:lastModifiedBy>user</cp:lastModifiedBy>
  <cp:lastPrinted>2011-08-29T15:06:00Z</cp:lastPrinted>
  <dcterms:modified xsi:type="dcterms:W3CDTF">2011-09-05T07:25:00Z</dcterms:modified>
  <cp:revision>2</cp:revision>
  <dc:subject/>
  <dc:title>УВЕРЖДЕНЫ</dc:title>
</cp:coreProperties>
</file>